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ヒトゲノム・遺伝子解析研究　研究実施状況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法人　岩手医科大学　理事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研究責任者（申請者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所　　属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職名・氏名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481"/>
        <w:gridCol w:w="1417"/>
        <w:gridCol w:w="2694"/>
        <w:gridCol w:w="1134"/>
        <w:gridCol w:w="1863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長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報告の種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「■」で塗りつぶす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　経過報告　　　･　　　□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承認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研究責任者　所属　　　　　　　　　　　　　職名・氏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個人情報処理担当者　　　所属　　　　　　　職名・氏名</w:t>
            </w:r>
          </w:p>
        </w:tc>
      </w:tr>
      <w:tr>
        <w:trPr>
          <w:trHeight w:val="8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承認された研究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　～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提供された試料等の数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件</w:t>
            </w:r>
          </w:p>
        </w:tc>
      </w:tr>
      <w:tr>
        <w:trPr>
          <w:trHeight w:val="73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遺伝子解析研究で実施した試料等の数　　　　　件</w:t>
            </w:r>
          </w:p>
        </w:tc>
      </w:tr>
      <w:tr>
        <w:trPr>
          <w:trHeight w:val="73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匿名化を行った試料等の数　　　　　件</w:t>
            </w:r>
          </w:p>
        </w:tc>
      </w:tr>
      <w:tr>
        <w:trPr>
          <w:trHeight w:val="73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廃棄する（した）試料等の数　　　　件</w:t>
            </w:r>
          </w:p>
        </w:tc>
      </w:tr>
      <w:tr>
        <w:trPr>
          <w:trHeight w:val="85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外部機関への試料等又は遺伝情報の提供数及び提供理由（以下に記載）</w:t>
            </w:r>
          </w:p>
        </w:tc>
      </w:tr>
      <w:tr>
        <w:trPr>
          <w:trHeight w:val="113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遺伝カウンセリングの実施の有無（いずれかを「■」で塗りつぶすこと。）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無　　　□　有　（　　　件）</w:t>
            </w:r>
          </w:p>
        </w:tc>
      </w:tr>
      <w:tr>
        <w:trPr>
          <w:trHeight w:val="170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試料・情報の保存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存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保存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保存する</w:t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存内容・方法・保存期間（「■」で塗りつぶすこと。複数選択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試料の名称（具体的に記載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保存期間：　　　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情報の名称（具体的に記載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保存期間：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全ての研究者が保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上記以外の方法で保管（具体的な保管方法や保管者を以下又は別紙（任意様式）に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具体的な保管方法及び保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結果、研究の進捗状況（学術誌等に掲載している場合は、その写し等を添付すること。）</w:t>
            </w:r>
          </w:p>
        </w:tc>
      </w:tr>
      <w:tr>
        <w:trPr>
          <w:trHeight w:val="141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問題発生の有無およびその対応について（有の場合は状況および対応を具体的に記載願い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2:00Z</dcterms:created>
  <dc:creator>Yokosawa</dc:creator>
  <dc:description/>
  <cp:keywords/>
  <dc:language>en-US</dc:language>
  <cp:lastModifiedBy>user34</cp:lastModifiedBy>
  <cp:lastPrinted>2016-06-15T17:51:00Z</cp:lastPrinted>
  <dcterms:modified xsi:type="dcterms:W3CDTF">2019-04-24T06:04:00Z</dcterms:modified>
  <cp:revision>6</cp:revision>
  <dc:subject/>
  <dc:title>（別紙様式2）</dc:title>
</cp:coreProperties>
</file>