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１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 究 実 施 状 況 報 告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提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学校法人　岩手医科大学　理事長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研究責任者（申請者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所　　属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職名・氏名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481"/>
        <w:gridCol w:w="1417"/>
        <w:gridCol w:w="2694"/>
        <w:gridCol w:w="1134"/>
        <w:gridCol w:w="1863"/>
      </w:tblGrid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番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長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報告の種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ずれか「■」で塗りつぶす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□　経過報告　　　･　　　□　終了報告</w:t>
            </w:r>
          </w:p>
        </w:tc>
      </w:tr>
      <w:tr>
        <w:trPr>
          <w:trHeight w:val="71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研究課題名</w:t>
            </w:r>
          </w:p>
        </w:tc>
      </w:tr>
      <w:tr>
        <w:trPr>
          <w:trHeight w:val="730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研究責任者　所属　　　　　　　　　　　　　職名・氏名</w:t>
            </w:r>
          </w:p>
        </w:tc>
      </w:tr>
      <w:tr>
        <w:trPr>
          <w:trHeight w:val="823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承認された研究の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月　　日　～　　　　　年　　月　　日</w:t>
            </w:r>
          </w:p>
        </w:tc>
      </w:tr>
      <w:tr>
        <w:trPr>
          <w:trHeight w:val="1701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研究等の対象例数（性別、年齢等を含めて記載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  <w:szCs w:val="22"/>
              </w:rPr>
              <w:t>予定症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現在までの症例数　　　　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研究対象となった個人に対する倫理的配慮の実施状況（以下に記載）</w:t>
            </w:r>
          </w:p>
        </w:tc>
      </w:tr>
      <w:tr>
        <w:trPr>
          <w:trHeight w:val="1701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研究結果、研究の進捗状況（以下に記載。学術誌等に掲載している場合は、その写し等を添付すること。）</w:t>
            </w:r>
          </w:p>
        </w:tc>
      </w:tr>
      <w:tr>
        <w:trPr>
          <w:trHeight w:val="1701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有害事象及び不具合の発生状況（いずれかを「■」で塗りつぶすこと。また、「有」の場合は、発生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況とその転帰を記入すること。重篤な有害事象報告書が別にあれ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添付でも可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有害事象の発生状況とその転帰（以下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本報告内容の公開データベース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UMIN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）への反映の有無（いずれかを「■」で塗りつぶすこと。）</w:t>
            </w:r>
          </w:p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無　　　　　　　　□　有</w:t>
            </w:r>
          </w:p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公開データベース名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1701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試料・情報の保存</w:t>
            </w:r>
          </w:p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.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存の有無（いずれかを「■」で塗りつぶす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保存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保存する</w:t>
            </w:r>
          </w:p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存内容・方法・保存期間（「■」で塗りつぶすこと。複数選択可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試料の名称（具体的に記載：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保存期間：　　　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情報の名称（具体的に記載：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保存期間：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全ての研究者が保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上記以外の方法で保管（具体的な保管方法や保管者を以下又は別紙（任意様式）に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具体的な保管方法及び保管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モニタリング・監査（いずれかを「■」で塗りつぶすこと。）</w:t>
            </w:r>
          </w:p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.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モニタリ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有　　□　無　　（有の場合、実施日　　　年　　　月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監査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有　　□　無　　（有の場合、実施日　　　年　　　月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gt;</w:t>
            </w:r>
          </w:p>
          <w:p>
            <w:pPr>
              <w:pStyle w:val="Normal"/>
              <w:spacing w:before="0" w:after="1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モニタリング報告書　　　　□　監査報告書</w:t>
            </w:r>
          </w:p>
        </w:tc>
      </w:tr>
      <w:tr>
        <w:trPr>
          <w:trHeight w:val="1304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（問題点等があれば記載すること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02:00Z</dcterms:created>
  <dc:creator>Yokosawa</dc:creator>
  <dc:description/>
  <cp:keywords/>
  <dc:language>en-US</dc:language>
  <cp:lastModifiedBy>user34</cp:lastModifiedBy>
  <cp:lastPrinted>2019-04-02T16:52:00Z</cp:lastPrinted>
  <dcterms:modified xsi:type="dcterms:W3CDTF">2019-04-24T06:04:00Z</dcterms:modified>
  <cp:revision>6</cp:revision>
  <dc:subject/>
  <dc:title>（別紙様式2）</dc:title>
</cp:coreProperties>
</file>