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684"/>
        <w:gridCol w:w="162"/>
        <w:gridCol w:w="523"/>
        <w:gridCol w:w="997"/>
        <w:gridCol w:w="170"/>
        <w:gridCol w:w="1488"/>
        <w:gridCol w:w="1109"/>
        <w:gridCol w:w="569"/>
        <w:gridCol w:w="1957"/>
      </w:tblGrid>
      <w:tr>
        <w:trPr>
          <w:trHeight w:val="404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一般選抜　　・　　社会人特別選抜　）必ず○で囲むこと</w:t>
            </w:r>
          </w:p>
        </w:tc>
      </w:tr>
      <w:tr>
        <w:trPr>
          <w:trHeight w:val="2380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6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0"/>
                <w:szCs w:val="20"/>
              </w:rPr>
              <w:t>令和７年度春入学　第　　回 岩手医科大学大学院医学研究科入学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hadow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/>
                <w:sz w:val="20"/>
                <w:szCs w:val="20"/>
              </w:rPr>
              <w:t xml:space="preserve">≪ </w:t>
            </w:r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0"/>
                <w:szCs w:val="20"/>
              </w:rPr>
              <w:t>博 士 課 程 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hadow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hadow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　</w:t>
            </w:r>
          </w:p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岩手医科大学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95885</wp:posOffset>
                      </wp:positionV>
                      <wp:extent cx="4762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.25pt;mso-wrap-distance-left:9.05pt;mso-wrap-distance-right:9.05pt;mso-wrap-distance-top:0pt;mso-wrap-distance-bottom:0pt;margin-top:7.55pt;mso-position-vertical-relative:text;margin-left:25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印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貴学大学院医学研究科博士課程に入学いたしたく、所定の書類を添えて出願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　 年  　　月 　 　日生（　　歳）　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籍（都道府県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 望 分 野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　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分　野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コー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添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cm×3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4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77"/>
                <w:kern w:val="0"/>
                <w:sz w:val="18"/>
                <w:szCs w:val="18"/>
              </w:rPr>
              <w:t>第一志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18"/>
                <w:szCs w:val="18"/>
              </w:rPr>
              <w:t>望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77"/>
                <w:kern w:val="0"/>
                <w:sz w:val="18"/>
                <w:szCs w:val="18"/>
              </w:rPr>
              <w:t>第二志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18"/>
                <w:szCs w:val="18"/>
              </w:rPr>
              <w:t>望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  <w:szCs w:val="18"/>
              </w:rPr>
              <w:t>入学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格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出身大学学部学科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 ・ 平成 ・ 令和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 ・ 卒業見込</w:t>
            </w:r>
          </w:p>
        </w:tc>
      </w:tr>
      <w:tr>
        <w:trPr>
          <w:trHeight w:val="619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奨学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給の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有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局医師奨学資金　② 市町村医師養成修学資金　③ 岩手県医師修学資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有の場合該当のものに「○」を付すること。）</w:t>
            </w:r>
          </w:p>
        </w:tc>
      </w:tr>
      <w:tr>
        <w:trPr>
          <w:trHeight w:val="1014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18"/>
                <w:szCs w:val="18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所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3"/>
                <w:kern w:val="0"/>
                <w:sz w:val="18"/>
                <w:szCs w:val="18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7"/>
                <w:w w:val="73"/>
                <w:kern w:val="0"/>
                <w:sz w:val="18"/>
                <w:szCs w:val="18"/>
              </w:rPr>
              <w:t>ス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試・入学に関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送付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現住所と異なる場合は記入（実家・勤務先など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1475</wp:posOffset>
                      </wp:positionV>
                      <wp:extent cx="47625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.25pt;mso-wrap-distance-left:9.05pt;mso-wrap-distance-right:9.05pt;mso-wrap-distance-top:0pt;mso-wrap-distance-bottom:0pt;margin-top:29.25pt;mso-position-vertical-relative:text;margin-left: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04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　（　　　　　）―（　　　　　）―（　　　　　）</w:t>
            </w:r>
          </w:p>
        </w:tc>
      </w:tr>
      <w:tr>
        <w:trPr>
          <w:trHeight w:val="452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18"/>
                <w:szCs w:val="18"/>
              </w:rPr>
              <w:t>保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住所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－（　　　　）－（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（　　　　）－（　　　　）－（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業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start="13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09:00Z</dcterms:created>
  <dc:creator>伊藤</dc:creator>
  <dc:description/>
  <cp:keywords/>
  <dc:language>en-US</dc:language>
  <cp:lastModifiedBy>user</cp:lastModifiedBy>
  <cp:lastPrinted>2014-07-15T13:29:00Z</cp:lastPrinted>
  <dcterms:modified xsi:type="dcterms:W3CDTF">2024-05-16T02:31:00Z</dcterms:modified>
  <cp:revision>117</cp:revision>
  <dc:subject/>
  <dc:title/>
</cp:coreProperties>
</file>