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134"/>
        <w:gridCol w:w="708"/>
        <w:gridCol w:w="284"/>
        <w:gridCol w:w="2693"/>
      </w:tblGrid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務部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務部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務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領収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証明書交付願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851"/>
        <w:gridCol w:w="1356"/>
      </w:tblGrid>
      <w:tr>
        <w:trPr>
          <w:trHeight w:val="539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年月日</w:t>
            </w:r>
          </w:p>
        </w:tc>
        <w:tc>
          <w:tcPr>
            <w:tcW w:w="6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（修了）年月日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昭和・平成　　　年　　　月　　　日　　卒業・修了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（研究科）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学部　　　／　　　　　　研究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35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在籍時の氏名</w:t>
            </w:r>
          </w:p>
        </w:tc>
        <w:tc>
          <w:tcPr>
            <w:tcW w:w="63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（ローマ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英文証明書申請時のみ記入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・平成　　　年　　　月　　　日　　　生</w:t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理　人　氏　名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40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け渡し方法（どれかに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郵送は封筒に切手貼付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　普通郵送　・　速達郵送　・　窓口受取</w:t>
            </w:r>
          </w:p>
        </w:tc>
      </w:tr>
      <w:tr>
        <w:trPr>
          <w:trHeight w:val="4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（受取の場合：　　　月　　　日　に受け取りに来ます。）</w:t>
            </w:r>
          </w:p>
        </w:tc>
      </w:tr>
      <w:tr>
        <w:trPr>
          <w:trHeight w:val="832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　送　先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5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　　　　―</w:t>
            </w:r>
          </w:p>
        </w:tc>
      </w:tr>
      <w:tr>
        <w:trPr>
          <w:trHeight w:val="689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先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証　明　書　の　種　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</w:tr>
      <w:tr>
        <w:trPr>
          <w:trHeight w:val="40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績証明書（和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円、英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証明書（和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円、英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了証明書（和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円、英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籍期間証明書（和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3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薦書（和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円）［推薦人　学長／学部長　（どちらかに○）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［施設名　　　　　　　　　　　　、院長名　　　　　　　　　　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証明書）※要問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76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　明　書　合　計（定額小為替でお支払ください。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24:00Z</dcterms:created>
  <dc:creator>imu-kys08</dc:creator>
  <dc:description/>
  <cp:keywords/>
  <dc:language>en-US</dc:language>
  <cp:lastModifiedBy> </cp:lastModifiedBy>
  <cp:lastPrinted>2012-04-16T12:35:00Z</cp:lastPrinted>
  <dcterms:modified xsi:type="dcterms:W3CDTF">2013-02-18T06:54:00Z</dcterms:modified>
  <cp:revision>16</cp:revision>
  <dc:subject/>
  <dc:title>学務部長</dc:title>
</cp:coreProperties>
</file>