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</w:t>
      </w:r>
      <w:r>
        <w:rPr/>
        <w:t>3-2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高度臨床解剖実習終了報告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平成　　　年　　　月　　　日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医科大学</w:t>
      </w:r>
    </w:p>
    <w:p>
      <w:pPr>
        <w:pStyle w:val="Normal"/>
        <w:rPr/>
      </w:pPr>
      <w:r>
        <w:rPr/>
        <w:t>医学部倫理委員会委員長　　殿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所　　属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職　　名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承認実習手技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責任者名　　　　　　　　　　　　　　　所属　　　　　　　　　　　　　職名</w:t>
            </w:r>
          </w:p>
        </w:tc>
      </w:tr>
      <w:tr>
        <w:trPr>
          <w:trHeight w:val="148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実習参加者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学内教員　　　名　　　　　同門会員　　　　名　　　学外者　　　名　　　　　合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実習実施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（　　）　～　　　年　　　月　　　日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実習の概要及び経費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2"/>
              <w:rPr/>
            </w:pPr>
            <w:r>
              <w:rPr/>
              <w:t>別紙（手術手技研修等の実施報告書、経理報告書）に記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u w:val="single"/>
        </w:rPr>
        <w:t>１．手術手技研修等の実施報告書（日本外科学会指定様式）及び経理報告書（日本外科学会指定様式）の必要事項を</w:t>
      </w:r>
    </w:p>
    <w:p>
      <w:pPr>
        <w:pStyle w:val="Normal"/>
        <w:ind w:firstLine="382"/>
        <w:rPr>
          <w:u w:val="single"/>
        </w:rPr>
      </w:pPr>
      <w:r>
        <w:rPr>
          <w:u w:val="single"/>
        </w:rPr>
        <w:t>記載し、本報告書に添付して倫理委員会委員長に提出して下さい。</w:t>
      </w:r>
    </w:p>
    <w:p>
      <w:pPr>
        <w:pStyle w:val="Normal"/>
        <w:rPr/>
      </w:pPr>
      <w:r>
        <w:rPr/>
        <w:t>２．この報告書は、実習実施後速やかに倫理委員会委員長へ提出して下さい。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8:00Z</dcterms:created>
  <dc:creator>Yokosawa</dc:creator>
  <dc:description/>
  <cp:keywords/>
  <dc:language>en-US</dc:language>
  <cp:lastModifiedBy>user</cp:lastModifiedBy>
  <cp:lastPrinted>2012-12-28T15:37:00Z</cp:lastPrinted>
  <dcterms:modified xsi:type="dcterms:W3CDTF">2012-12-28T07:01:00Z</dcterms:modified>
  <cp:revision>5</cp:revision>
  <dc:subject/>
  <dc:title>（別紙様式2）</dc:title>
</cp:coreProperties>
</file>