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○で囲む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　　　　　所属　　　　　　　　　　　　　職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研究等の対象例数（性別、年令等を含めて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現在までの症例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研究対象となった個人に対する倫理的配慮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研究結果、研究の進捗状況（学術誌等に掲載している場合は、その写し等を添付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 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3:00Z</dcterms:created>
  <dc:creator>Yokosawa</dc:creator>
  <dc:description/>
  <cp:keywords/>
  <dc:language>en-US</dc:language>
  <cp:lastModifiedBy>user14</cp:lastModifiedBy>
  <cp:lastPrinted>2001-07-25T15:11:00Z</cp:lastPrinted>
  <dcterms:modified xsi:type="dcterms:W3CDTF">2015-07-30T05:30:00Z</dcterms:modified>
  <cp:revision>4</cp:revision>
  <dc:subject/>
  <dc:title>（別紙様式2）</dc:title>
</cp:coreProperties>
</file>